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Style14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проект  постановления Нерюнгринской районной администрации «О внесении изменений в постановление Нерюнгринской районной администрации от 25.12.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43 «Об установлении  дополнительных компенсационных выплат на питание обучающимся из малоимущих многодетных семей муниципальных общеобразовательных учреждений Нерюнгринского района за счет средств бюджета Нерюнгринского района и утверждении Порядка предоставления дополнительных компенсационных выпл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lineRule="auto" w:line="228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3 марта  2017 года                                                                         </w:t>
        <w:tab/>
        <w:tab/>
        <w:tab/>
        <w:t>№ 18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</w:t>
      </w:r>
      <w:r>
        <w:rPr>
          <w:b/>
        </w:rPr>
        <w:t xml:space="preserve"> </w:t>
      </w:r>
      <w:r>
        <w:rPr/>
        <w:t>внесении изменений в постановление Нерюнгринской районной администрации от 25.12.2015 № 2243 «Об установлении  дополнительных компенсационных выплат на питание обучающимся из малоимущих многодетных семей муниципальных общеобразовательных учреждений Нерюнгринского района за счет средств бюджета Нерюнгринского района и утверждении Порядка предоставления дополнительных компенсационных выпла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 постановления Нерюнгринской районной «О</w:t>
      </w:r>
      <w:r>
        <w:rPr>
          <w:b/>
        </w:rPr>
        <w:t xml:space="preserve"> </w:t>
      </w:r>
      <w:r>
        <w:rPr/>
        <w:t>внесении изменений в постановление Нерюнгринской районной администрации от 25.12.2015 № 2243 «Об установлении  дополнительных компенсационных выплат на питание обучающимся из малоимущих многодетных семей муниципальных общеобразовательных учреждений Нерюнгринского района за счет средств бюджета Нерюнгринского района и утверждении Порядка предоставления дополнительных компенсационных выплат»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>- постановление Нерюнгринской районной администрации от 25.12.2015 № 2243 «Об установлении  дополнительных компенсационных выплат на питание обучающимся из малоимущих многодетных семей муниципальных общеобразовательных учреждений Нерюнгринского района за счет средств бюджета Нерюнгринского района и утверждении Порядка предоставления дополнительных компенсационных выплат»;</w:t>
      </w:r>
    </w:p>
    <w:p>
      <w:pPr>
        <w:pStyle w:val="Normal"/>
        <w:autoSpaceDE w:val="false"/>
        <w:jc w:val="both"/>
        <w:rPr/>
      </w:pPr>
      <w:r>
        <w:rPr/>
        <w:t>- письмо Нерюнгринской районной администрации от 08.02.2017 №132.</w:t>
      </w:r>
    </w:p>
    <w:p>
      <w:pPr>
        <w:pStyle w:val="Normal"/>
        <w:autoSpaceDE w:val="false"/>
        <w:ind w:firstLine="680"/>
        <w:jc w:val="both"/>
        <w:rPr/>
      </w:pPr>
      <w:r>
        <w:rPr/>
        <w:t>Рассмотрев представленный проект постановления,</w:t>
      </w:r>
      <w:r>
        <w:rPr>
          <w:iCs/>
        </w:rPr>
        <w:t xml:space="preserve"> </w:t>
      </w:r>
      <w:r>
        <w:rPr/>
        <w:t>Контрольно-счетная палата МО «Нерюнгринский район» замечаний не име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3:00Z</dcterms:created>
  <dc:creator>User</dc:creator>
  <dc:description/>
  <dc:language>en-US</dc:language>
  <cp:lastModifiedBy>Юлия</cp:lastModifiedBy>
  <cp:lastPrinted>2017-03-15T09:42:00Z</cp:lastPrinted>
  <dcterms:modified xsi:type="dcterms:W3CDTF">2017-03-15T05:13:00Z</dcterms:modified>
  <cp:revision>2</cp:revision>
  <dc:subject/>
  <dc:title/>
</cp:coreProperties>
</file>